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ACTIVIDADES 1º A/B Y C ESO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Pág. 165: ejercicios 1-14.</w:t>
        <w:br/>
        <w:t>- Pág. 166: ejercicios 1, 2.</w:t>
        <w:br/>
        <w:t>- Pág. 167: ejercicios 3, 7, 9.</w:t>
        <w:br/>
        <w:t>- Pág. 168: ejercicios 10, 11, 12, 13.</w:t>
        <w:br/>
        <w:t>- Pág. 169: ejercicios 14, 16, 17, 18.</w:t>
        <w:br/>
        <w:t>- Pág. 192: ejercicios 1, 2, 3, 5.</w:t>
        <w:br/>
        <w:t>- Pág. 212: ejercicios 1-5.</w:t>
        <w:br/>
        <w:t>- Pág. 213: ejercicios 6-11.</w:t>
        <w:br/>
        <w:t>- Pág. 214: ejercicios 14-19.</w:t>
        <w:br/>
        <w:t>- Pág. 215: ejercicios 20-23.</w:t>
        <w:br/>
        <w:br/>
        <w:t>FECHAS DE ENTREG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BRO DE TEXTO: 05/04/20.</w:t>
      </w:r>
    </w:p>
    <w:p>
      <w:pPr>
        <w:pStyle w:val="Normal"/>
        <w:numPr>
          <w:ilvl w:val="0"/>
          <w:numId w:val="1"/>
        </w:numPr>
        <w:rPr/>
      </w:pPr>
      <w:r>
        <w:rPr/>
        <w:t>ESQUEMA DE ORTOGRAFÍA: 15/04/20.</w:t>
      </w:r>
    </w:p>
    <w:p>
      <w:pPr>
        <w:pStyle w:val="Normal"/>
        <w:numPr>
          <w:ilvl w:val="0"/>
          <w:numId w:val="1"/>
        </w:numPr>
        <w:rPr/>
      </w:pPr>
      <w:r>
        <w:rPr/>
        <w:t>REDACCIÓN: 15/04/20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LA TEJEDORA DE LA MUERTE</w:t>
      </w:r>
      <w:r>
        <w:rPr/>
        <w:t>: 19/04/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CTIVIDADES 3º D ESO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ág. 191: ejercicios 5, 6.</w:t>
      </w:r>
    </w:p>
    <w:p>
      <w:pPr>
        <w:pStyle w:val="Normal"/>
        <w:rPr/>
      </w:pPr>
      <w:r>
        <w:rPr/>
        <w:t>- Pág. 193: ejercicio 7.</w:t>
      </w:r>
    </w:p>
    <w:p>
      <w:pPr>
        <w:pStyle w:val="Normal"/>
        <w:rPr/>
      </w:pPr>
      <w:r>
        <w:rPr/>
        <w:t>- Pág. 197: ejercicios1, 3, 4.</w:t>
      </w:r>
    </w:p>
    <w:p>
      <w:pPr>
        <w:pStyle w:val="Normal"/>
        <w:rPr/>
      </w:pPr>
      <w:r>
        <w:rPr/>
        <w:t>- Pág. 199: ejercicios 1, 2.</w:t>
      </w:r>
    </w:p>
    <w:p>
      <w:pPr>
        <w:pStyle w:val="Normal"/>
        <w:rPr/>
      </w:pPr>
      <w:r>
        <w:rPr/>
        <w:t>- Pág. 203: ejercicios4, 5.</w:t>
      </w:r>
    </w:p>
    <w:p>
      <w:pPr>
        <w:pStyle w:val="Normal"/>
        <w:rPr/>
      </w:pPr>
      <w:r>
        <w:rPr/>
        <w:t>- Pág. 211: ejercicios 1-12.</w:t>
      </w:r>
    </w:p>
    <w:p>
      <w:pPr>
        <w:pStyle w:val="Normal"/>
        <w:rPr/>
      </w:pPr>
      <w:r>
        <w:rPr/>
        <w:t>- Pág. 212: ejercicio 1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FECHAS DE ENTREGA:</w:t>
      </w:r>
    </w:p>
    <w:p>
      <w:pPr>
        <w:pStyle w:val="Normal"/>
        <w:rPr/>
      </w:pPr>
      <w:r>
        <w:rPr/>
        <w:t>    </w:t>
      </w:r>
      <w:r>
        <w:rPr/>
        <w:t>- EJERCICIOS DEL LIBRO DE TEXTO: 5 DE ABRIL DE 2020.</w:t>
      </w:r>
    </w:p>
    <w:p>
      <w:pPr>
        <w:pStyle w:val="Normal"/>
        <w:rPr/>
      </w:pPr>
      <w:r>
        <w:rPr/>
        <w:t xml:space="preserve">    </w:t>
      </w:r>
      <w:r>
        <w:rPr/>
        <w:t>- ESQUEMA DE ORTOGRAFÍA: 15 DE ABRIL DE 2020.</w:t>
      </w:r>
    </w:p>
    <w:p>
      <w:pPr>
        <w:pStyle w:val="Normal"/>
        <w:rPr/>
      </w:pPr>
      <w:r>
        <w:rPr/>
        <w:t xml:space="preserve">    </w:t>
      </w:r>
      <w:r>
        <w:rPr/>
        <w:t xml:space="preserve">- </w:t>
      </w:r>
      <w:r>
        <w:rPr>
          <w:i/>
          <w:iCs/>
        </w:rPr>
        <w:t>EL ROSTRO DE LA SOMBRA</w:t>
      </w:r>
      <w:r>
        <w:rPr/>
        <w:t>: 15 DE ABRIL DE 202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31:00Z</dcterms:created>
  <dc:creator>mangel</dc:creator>
  <dc:description/>
  <cp:keywords/>
  <dc:language>en-US</dc:language>
  <cp:lastModifiedBy>mangel</cp:lastModifiedBy>
  <dcterms:modified xsi:type="dcterms:W3CDTF">2020-03-25T10:40:00Z</dcterms:modified>
  <cp:revision>1</cp:revision>
  <dc:subject/>
  <dc:title>ACTIVIDADES 1º A/B Y C ESO:</dc:title>
</cp:coreProperties>
</file>